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zór umowy</w:t>
      </w:r>
    </w:p>
    <w:p>
      <w:pPr>
        <w:pStyle w:val="Heading3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3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UMOWA  nr  ZP.272.03.1.2021.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Niniejsza umowa, zwana dalej „umową” została zawarta w dniu ……….…...2021 r. pomiędzy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ą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: ul. Leśna 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767-16-10-62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zy kontrasygnacie Skarbnika Gminy – </w:t>
      </w:r>
      <w:r>
        <w:rPr>
          <w:rFonts w:cs="Calibri" w:ascii="Calibri" w:hAnsi="Calibri"/>
          <w:b/>
          <w:bCs/>
        </w:rPr>
        <w:t>Emilii Konopińskiej - Nocho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ezultacie postępowania o zamówienie publiczne przeprowadzonego w trybie </w:t>
      </w:r>
      <w:r>
        <w:rPr>
          <w:rFonts w:cs="Calibri" w:ascii="Calibri" w:hAnsi="Calibri"/>
          <w:bCs/>
          <w:sz w:val="24"/>
          <w:szCs w:val="24"/>
        </w:rPr>
        <w:t>podstawowym na podstawie art. 275 pkt 1 ustawy</w:t>
      </w:r>
      <w:r>
        <w:rPr>
          <w:rFonts w:cs="Calibri" w:ascii="Calibri" w:hAnsi="Calibri"/>
          <w:sz w:val="24"/>
          <w:szCs w:val="24"/>
        </w:rPr>
        <w:t xml:space="preserve"> z dnia 11 września 2019 r. - Prawo zamówień publicznych (Dz. U. z 2019 r., poz. 2019 ze zm.)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ostała zawarta umowa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lang w:eastAsia="en-US"/>
        </w:rPr>
        <w:t xml:space="preserve">1. </w:t>
      </w:r>
      <w:r>
        <w:rPr>
          <w:rFonts w:cs="Calibri" w:ascii="Calibri" w:hAnsi="Calibri"/>
        </w:rPr>
        <w:t xml:space="preserve">Przedmiotem zamówienia jest usługa transportowa polegająca na </w:t>
      </w:r>
      <w:bookmarkStart w:id="0" w:name="_Hlk77751373"/>
      <w:r>
        <w:rPr>
          <w:rFonts w:cs="Calibri" w:ascii="Calibri" w:hAnsi="Calibri"/>
        </w:rPr>
        <w:t>dowozie uczniów niepełnosprawnych do Specjalnego Ośrodka Szkolno-Wychowawczego w Jastrowiu, Internatu Specjalnego Ośrodka Szkolno-Wychowawczego w Jastrowiu, Internatu Zespołu Szkół Ponadgimnazjalnych w Starej Łubiance</w:t>
      </w:r>
      <w:bookmarkEnd w:id="0"/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bookmarkStart w:id="1" w:name="_Hlk49327744"/>
      <w:bookmarkEnd w:id="1"/>
      <w:r>
        <w:rPr>
          <w:rFonts w:cs="Calibri" w:ascii="Calibri" w:hAnsi="Calibri"/>
        </w:rPr>
        <w:t>2.Wykonawca jest zobowiązany do przewożenia do lub z Internatu Ośrodka w Jastrowiu 2 uczniów z miejscowośc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/ Kaczochy – 1 uczennic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2" w:name="_Hlk49327744"/>
      <w:bookmarkEnd w:id="2"/>
      <w:r>
        <w:rPr>
          <w:rFonts w:cs="Calibri" w:ascii="Calibri" w:hAnsi="Calibri"/>
        </w:rPr>
        <w:t>b/ Dzierzążenko – 1 uczeń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zobowiązuje się do przewozu uczniów wymienionych w ust. 2, w dniu rozpoczęcia nauki w danym tygodniu oraz w dniu zakończenia nauki w danym tygodni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. Wykonawca jest zobowiązany do przewożenia 5 uczniów do i z Specjalnego Ośrodka Szkolno-Wychowawczego w Jastrowi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 dniach nauki szkolnej, z miejscowośc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/ Górzna – 1 uczeń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/ Międzybłocie – 1 uczeń,</w:t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/ Zalesie – 1 uczennica,</w:t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/ Nowy Dwór – 1 uczennica,</w:t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e/ Radawnica – 1 uczeń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ykonawca jest zobowiązany do przewożenia do lub z Internatu </w:t>
      </w:r>
      <w:r>
        <w:rPr>
          <w:rFonts w:cs="Calibri" w:ascii="Calibri" w:hAnsi="Calibri"/>
          <w:bCs/>
        </w:rPr>
        <w:t>Zespołu Szkół Ponadgimnazjalnych w Starej Łubiance</w:t>
      </w:r>
      <w:r>
        <w:rPr>
          <w:rFonts w:cs="Calibri" w:ascii="Calibri" w:hAnsi="Calibri"/>
        </w:rPr>
        <w:t xml:space="preserve"> 2 uczniów z miejscowości Kaczochy i Buntow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ykonawca zobowiązuje się do przewozu uczniów wymienionych w ust. 5, w dniu rozpoczęcia nauki w danym tygodniu oraz w dniu zakończenia nauki w danym tygodniu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bookmarkStart w:id="3" w:name="_Hlk49326922"/>
      <w:bookmarkEnd w:id="3"/>
      <w:r>
        <w:rPr>
          <w:rFonts w:eastAsia="Arial" w:cs="Calibri" w:ascii="Calibri" w:hAnsi="Calibri"/>
        </w:rPr>
        <w:t>1. Wykonawca gwarantuje wykonywanie usług objętych niniejszą umową zgodnie obowiązującymi i właściwymi przepisami prawa, normami i standardami przewozu osób niepełnosprawn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>W szczególności Wykonawca jest zobowiązany: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>a) posiadać wymagane uprawnienia do wykonywania umowy przez cały okres jej trwania,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>b) zapewnić wykonywanie usług przez osoby posiadające wymagane kwalifikacje                      i uprawnienia zawodowe,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) wykonywać przewozy przy użyciu pojazdów spełniających wymagane warunki techniczne, z aktualnym ubezpieczeniem OC i NNW, w sposób zgodny z odpowiednimi przepisami prawa, zapewniający maksymalne bezpieczeństwo, higienę i wygodę przewożonych osób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d) do </w:t>
      </w:r>
      <w:r>
        <w:rPr>
          <w:rFonts w:cs="Calibri" w:ascii="Calibri" w:hAnsi="Calibri"/>
        </w:rPr>
        <w:t>zapewnienia opieki nad przewożonymi osobami zarówno podczas przewozu jak i przy przechodzeniu przez drogę po wyjściu z pojazdu. Kierowca nie może pełnić funkcji opiekun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dopilnowanie </w:t>
      </w:r>
      <w:bookmarkStart w:id="4" w:name="_Hlk45015538"/>
      <w:r>
        <w:rPr>
          <w:rFonts w:cs="Calibri" w:ascii="Calibri" w:hAnsi="Calibri"/>
        </w:rPr>
        <w:t>stosowania zasad ochrony przed zagrożeniem epidemiologicznym, w tym ochrony przed wirusem SARS-Co-V-2,</w:t>
      </w:r>
      <w:bookmarkEnd w:id="4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obowiązany jest do zapewnienia przewożonym w trakcie przewozu odpowiednich warunków bezpieczeństwa i higieny, ze szczególnym uwzględnieniem zasad ochrony przed zagrożeniem epidemiologicznym, w tym ochrona przed wirusem SARS-Co-V-2, zgodnie z wytycznymi Głównego Inspektora Sanitarnego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3. Liczba przewożonych osób nie może być większa od dopuszczalnej liczby określonej            w dowodzie rejestracyjnym pojazdu.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 xml:space="preserve">4. Wykonawca nie może bez zgody Zamawiającego przekazać praw i obowiązków, wynikających z umowy na osoby trzecie. 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>5. Wykonawca jest zobowiązany wykonywać usługi terminowo, w sposób umożliwiający uczniom planowy udział w zajęciach szkolnych.</w:t>
      </w:r>
    </w:p>
    <w:p>
      <w:pPr>
        <w:pStyle w:val="Normal"/>
        <w:spacing w:lineRule="auto" w:line="360"/>
        <w:jc w:val="both"/>
        <w:rPr/>
      </w:pPr>
      <w:bookmarkStart w:id="5" w:name="_Hlk49326922"/>
      <w:bookmarkEnd w:id="5"/>
      <w:r>
        <w:rPr>
          <w:rFonts w:cs="Calibri" w:ascii="Calibri" w:hAnsi="Calibri"/>
        </w:rPr>
        <w:t>6. Zamawiający określa wymóg zatrudnienia przez Wykonawcę na podstawie umowy               o pracę, w rozumieniu art. 22 § 1 ustawy z dnia 26 czerwca 1974 r. - Kodeks pracy (Dz.U.        z 2014 r. poz. 1502, z późn. zm.) osób wykonujących w trakcie realizacji zamówienia następujące czynności: kierowanie pojazdam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7. W trakcie realizacji zamówienia zamawiający uprawniony jest do wykonywania czynności kontrolnych </w:t>
      </w:r>
      <w:r>
        <w:rPr>
          <w:rFonts w:cs="Calibri" w:ascii="Calibri" w:hAnsi="Calibri"/>
          <w:color w:val="000000"/>
        </w:rPr>
        <w:t>wobec wykonawcy odnośnie</w:t>
      </w:r>
      <w:r>
        <w:rPr>
          <w:rFonts w:cs="Calibri" w:ascii="Calibri" w:hAnsi="Calibri"/>
        </w:rPr>
        <w:t xml:space="preserve"> spełniania przez wykonawcę lub podwykonawcę wymogu zatrudnienia na podstawie umowy o pracę osób wykonujących wskazane w § 2   ust. 6 czynności. Zamawiający uprawniony jest w szczególności d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żądania oświadczeń i dokumentów w zakresie potwierdzenia spełniania ww. wymogów      i dokonywania ich ocen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żądania wyjaśnień w przypadku wątpliwości w zakresie potwierdzenia spełniania ww. wymogów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rzeprowadzania kontroli na miejscu wykonywania świadcz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8. W trakcie realizacji zamówienia na każde wezwanie zamawiającego w wyznaczonym         w tym wezwaniu terminie wykonawca przedłoży zamawiającemu wskazane poniżej dowody w celu potwierdzenia spełnienia wymogu zatrudnienia na podstawie umowy o pracę przez wykonawcę lub podwykonawcę osób wykonujących wskazane w ust. 6 czynności w trakcie realizacji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) oświadczenie wykonawcy lub podwykonawcy o zatrudnieniu na podstawie umowy o pracę osób wykonujących czynności, których dotyczy wezwanie zamawiająceg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oświadczoną za zgodność z oryginałem odpowiednio przez wykonawcę lub podwykonaw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b) kopię umowy/umów o pracę osób wykonujących w trakcie realizacji zamówienia czynności, których dotyczy ww. oświadczenie wykonawcy lub </w:t>
      </w:r>
      <w:r>
        <w:rPr>
          <w:rFonts w:cs="Calibri" w:ascii="Calibri" w:hAnsi="Calibri"/>
          <w:color w:val="000000"/>
        </w:rPr>
        <w:t>podwykonawcy (wraz                z dokumentem regulującym zakres obowiązków, jeżeli został sporządzony). Kopia</w:t>
      </w:r>
      <w:r>
        <w:rPr>
          <w:rFonts w:cs="Calibri" w:ascii="Calibri" w:hAnsi="Calibri"/>
        </w:rPr>
        <w:t xml:space="preserve">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) zaświadczenie właściwego oddziału ZUS, potwierdzające opłacanie </w:t>
      </w:r>
      <w:r>
        <w:rPr>
          <w:rFonts w:cs="Calibri" w:ascii="Calibri" w:hAnsi="Calibri"/>
          <w:color w:val="000000"/>
        </w:rPr>
        <w:t>przez wykonawcę lub podwykonawcę składek na ubezpieczenia</w:t>
      </w:r>
      <w:r>
        <w:rPr>
          <w:rFonts w:cs="Calibri" w:ascii="Calibri" w:hAnsi="Calibri"/>
        </w:rPr>
        <w:t xml:space="preserve"> społeczne i zdrowotne z tytułu zatrudnienia na podstawie umów o pracę za ostatni okres rozliczeniowy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) poświadczoną za zgodność z oryginałem odpowiednio przez wykonawcę lub podwykonaw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opię dowodu potwierdzającego zgłoszenie pracownika przez pracodawcę do ubezpieczeń, zanonimizowaną w sposób zapewniający ochronę danych osobowych pracowników, zgodnie z przepisami o ochronie danych osobowych. Imię i nazwisko pracownika nie podlega anonimiz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W razie niesprawności pojazdu Przewoźnik zobowiązany jest do podstawienia w czasie </w:t>
      </w:r>
      <w:r>
        <w:rPr>
          <w:rFonts w:cs="Calibri" w:ascii="Calibri" w:hAnsi="Calibri"/>
          <w:b/>
          <w:bCs/>
        </w:rPr>
        <w:t>………. minut</w:t>
      </w:r>
      <w:r>
        <w:rPr>
          <w:rFonts w:cs="Calibri" w:ascii="Calibri" w:hAnsi="Calibri"/>
        </w:rPr>
        <w:t xml:space="preserve"> pojazdu zastępczego o nie gorszych parametrach technicznych – bez możliwości otrzymania od Zamawiającego dodatkowego wynagrodzenia 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</w:rPr>
        <w:t xml:space="preserve">1. Strony ustalają wynagrodzenie ryczałtowe za 1 kurs  określony w </w:t>
      </w:r>
      <w:r>
        <w:rPr>
          <w:rFonts w:cs="Calibri" w:ascii="Calibri" w:hAnsi="Calibri"/>
        </w:rPr>
        <w:t>§ 1 ust. 2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w 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>kwocie: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bookmarkStart w:id="6" w:name="_Hlk49327046"/>
      <w:bookmarkEnd w:id="6"/>
      <w:r>
        <w:rPr>
          <w:rFonts w:eastAsia="Arial" w:cs="Calibri" w:ascii="Calibri" w:hAnsi="Calibri"/>
        </w:rPr>
        <w:t>a)  ………………….. zł netto ( słownie zł: ……………………………………..……………………………………………),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 xml:space="preserve">b) VAT …………………% = ………………………. zł, 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c) </w:t>
      </w:r>
      <w:r>
        <w:rPr>
          <w:rFonts w:eastAsia="Arial" w:cs="Calibri" w:ascii="Calibri" w:hAnsi="Calibri"/>
          <w:b/>
        </w:rPr>
        <w:t xml:space="preserve">………………………. zł brutto </w:t>
      </w:r>
      <w:r>
        <w:rPr>
          <w:rFonts w:eastAsia="Arial" w:cs="Calibri" w:ascii="Calibri" w:hAnsi="Calibri"/>
        </w:rPr>
        <w:t>(słownie zł: …………………………………….……………………………………….)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</w:rPr>
      </w:pPr>
      <w:bookmarkStart w:id="7" w:name="_Hlk49327046"/>
      <w:bookmarkEnd w:id="7"/>
      <w:r>
        <w:rPr>
          <w:rFonts w:cs="Calibri" w:ascii="Calibri" w:hAnsi="Calibri"/>
        </w:rPr>
        <w:t>2</w:t>
      </w:r>
      <w:r>
        <w:rPr>
          <w:rFonts w:eastAsia="Arial" w:cs="Calibri" w:ascii="Calibri" w:hAnsi="Calibri"/>
        </w:rPr>
        <w:t xml:space="preserve">. Strony ustalają wynagrodzenie ryczałtowe za 1 dzień przewozu zgodnie z </w:t>
      </w:r>
      <w:r>
        <w:rPr>
          <w:rFonts w:cs="Calibri" w:ascii="Calibri" w:hAnsi="Calibri"/>
        </w:rPr>
        <w:t>§ 1 ust 4</w:t>
      </w:r>
      <w:r>
        <w:rPr>
          <w:rFonts w:cs="Calibri" w:ascii="Calibri" w:hAnsi="Calibri"/>
          <w:b/>
        </w:rPr>
        <w:t xml:space="preserve">               </w:t>
      </w:r>
      <w:r>
        <w:rPr>
          <w:rFonts w:eastAsia="Arial" w:cs="Calibri" w:ascii="Calibri" w:hAnsi="Calibri"/>
        </w:rPr>
        <w:t xml:space="preserve">w 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>kwocie: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)  …………………… zł netto ( słownie zł: ………………………………………………………………………………….),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 xml:space="preserve">b) VAT …….% = ………………………. zł, 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c) </w:t>
      </w:r>
      <w:r>
        <w:rPr>
          <w:rFonts w:eastAsia="Arial" w:cs="Calibri" w:ascii="Calibri" w:hAnsi="Calibri"/>
          <w:b/>
        </w:rPr>
        <w:t xml:space="preserve">……………………….. zł brutto </w:t>
      </w:r>
      <w:r>
        <w:rPr>
          <w:rFonts w:eastAsia="Arial" w:cs="Calibri" w:ascii="Calibri" w:hAnsi="Calibri"/>
        </w:rPr>
        <w:t>(słownie zł: ……………………………………………………………………………..)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</w:rPr>
        <w:t xml:space="preserve">3. Strony ustalają wynagrodzenie ryczałtowe za 1 kurs  określony w </w:t>
      </w:r>
      <w:r>
        <w:rPr>
          <w:rFonts w:cs="Calibri" w:ascii="Calibri" w:hAnsi="Calibri"/>
        </w:rPr>
        <w:t>§ 1 ust. 5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w 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>kwocie: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)  ………………….. zł netto ( słownie zł: ………………………………………………………………………………….),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 xml:space="preserve">b) VAT ………% = ………………. zł, 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c) </w:t>
      </w:r>
      <w:r>
        <w:rPr>
          <w:rFonts w:eastAsia="Arial" w:cs="Calibri" w:ascii="Calibri" w:hAnsi="Calibri"/>
          <w:b/>
        </w:rPr>
        <w:t xml:space="preserve">……………………… zł brutto </w:t>
      </w:r>
      <w:r>
        <w:rPr>
          <w:rFonts w:eastAsia="Arial" w:cs="Calibri" w:ascii="Calibri" w:hAnsi="Calibri"/>
        </w:rPr>
        <w:t>(słownie zł: …………………………..………………………………………………….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5. </w:t>
      </w:r>
      <w:r>
        <w:rPr>
          <w:rFonts w:eastAsia="Arial" w:cs="Calibri" w:ascii="Calibri" w:hAnsi="Calibri"/>
        </w:rPr>
        <w:t>Wykonawcy przysługuje wynagrodzenie jedynie za faktycznie wykonane przewozy uczniów.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 xml:space="preserve">6. W przypadku wykonania w danym dniu przewozu tylko „do” lub „z” Ośrodka, Wykonawcy przysługuje 50% wynagrodzenia dziennego określonego w </w:t>
      </w:r>
      <w:r>
        <w:rPr>
          <w:rFonts w:cs="Calibri" w:ascii="Calibri" w:hAnsi="Calibri"/>
        </w:rPr>
        <w:t>ust. 2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7. Strony ustalają maksymalną wysokość zobowiązań Zamawiającego za realizację przedmiotu umowy w zakresie określonym w § 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 kwotę brutto </w:t>
      </w:r>
      <w:bookmarkStart w:id="8" w:name="_Hlk75759311"/>
      <w:r>
        <w:rPr>
          <w:rFonts w:cs="Calibri" w:ascii="Calibri" w:hAnsi="Calibri"/>
          <w:b/>
        </w:rPr>
        <w:t>……………………… zł</w:t>
      </w:r>
      <w:r>
        <w:rPr>
          <w:rFonts w:cs="Calibri" w:ascii="Calibri" w:hAnsi="Calibri"/>
        </w:rPr>
        <w:t>, (słownie zł: ………………………………………………………………………………..…………………………………………).</w:t>
      </w:r>
    </w:p>
    <w:p>
      <w:pPr>
        <w:pStyle w:val="Normal"/>
        <w:spacing w:lineRule="auto" w:line="360"/>
        <w:jc w:val="both"/>
        <w:rPr/>
      </w:pPr>
      <w:bookmarkEnd w:id="8"/>
      <w:r>
        <w:rPr>
          <w:rFonts w:eastAsia="Arial" w:cs="Calibri" w:ascii="Calibri" w:hAnsi="Calibri"/>
        </w:rPr>
        <w:t>8. Rozliczenie następować będzie fakturami częściowymi w cyklu miesięcznym po realizacji przewozów uczniów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9. Zapłata należności następować będzie przelewem na konto Wykonawcy w terminie  21 dni od daty otrzymania faktury przez Zamawiającego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§4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</w:rPr>
        <w:t xml:space="preserve">1. Umowę niniejszą zawarto na czas określony tj. od dnia </w:t>
      </w:r>
      <w:r>
        <w:rPr>
          <w:rFonts w:eastAsia="Arial" w:cs="Calibri" w:ascii="Calibri" w:hAnsi="Calibri"/>
          <w:b/>
        </w:rPr>
        <w:t>01.09.2021 r.</w:t>
      </w:r>
      <w:r>
        <w:rPr>
          <w:rFonts w:eastAsia="Arial" w:cs="Calibri" w:ascii="Calibri" w:hAnsi="Calibri"/>
        </w:rPr>
        <w:t xml:space="preserve"> </w:t>
      </w:r>
      <w:bookmarkStart w:id="9" w:name="_Hlk75759922"/>
      <w:r>
        <w:rPr>
          <w:rFonts w:eastAsia="Arial" w:cs="Calibri" w:ascii="Calibri" w:hAnsi="Calibri"/>
        </w:rPr>
        <w:t>do dnia</w:t>
      </w:r>
      <w:r>
        <w:rPr>
          <w:rFonts w:eastAsia="Arial" w:cs="Calibri" w:ascii="Calibri" w:hAnsi="Calibri"/>
          <w:b/>
        </w:rPr>
        <w:t xml:space="preserve"> 24.06.2022 r.</w:t>
      </w:r>
      <w:r>
        <w:rPr>
          <w:rFonts w:eastAsia="Arial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/>
      </w:pPr>
      <w:bookmarkEnd w:id="9"/>
      <w:r>
        <w:rPr>
          <w:rFonts w:eastAsia="Arial" w:cs="Calibri" w:ascii="Calibri" w:hAnsi="Calibri"/>
        </w:rPr>
        <w:t>2. W uzasadnionych wypadkach Wykonawca ma prawo do wypowiedzenia niniejszej umowy z zachowaniem 1 miesięcznego terminu wypowiedzenia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3. W przypadku rażącego naruszenia przez Wykonawcę warunków umowy Zamawiającemu służy prawo do rozwiązania niniejszej umowy bez zachowania okresu wypowiedzenia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 niewykonanie lub nienależyte wykonanie przedmiotu umowy Wykonawca zapłaci Zamawiającemu kary umowne, w następujących wysokościa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 odstąpienie od umowy  z przyczyn, za które ponosi odpowiedzialność Wykonawca -      w wysokości 20 % wynagrodzenia określonego w § 3 ust. 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) za spóźnienie w dowozie uczniów do szkoły do 30 minut – 100,00 zł za każdy przypadek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) za spóźnienie w dowozie uczniów do szkoły powyżej 30 minut – 200,00 zł za każdy przypadek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w przypadku odwołania kursu i nie podstawienia pojazdu zastępczego w zaoferowanym    w ofercie czasie – 500,00 zł Za każdy przypadek naruszenia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</w:rPr>
        <w:t xml:space="preserve">5) w przypadku nieprzedłożenia do zaakceptowania projektu umowy o podwykonawstwo lub projektu jej zmiany – </w:t>
      </w:r>
      <w:r>
        <w:rPr>
          <w:rFonts w:cs="Calibri" w:ascii="Calibri" w:hAnsi="Calibri"/>
        </w:rPr>
        <w:t>w wysokości 500,00 zł za każdy nieprzedłożony do zaakceptowania projekt Umowy lub jej zmian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6) w przypadku nieprzedłożenia w wymaganym terminie poświadczonej za zgodność              z oryginałem kopii umowy o podwykonawstwo lub jej zmiany, w wysokości 500,00 zł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za niedopełnienie wymogu zatrudnienia pracowników, o których mowa w § 2 ust. 6, Wykonawca, zapłaci Zamawiającemu kary umowne w wysokości odpowiadającej 50% kwoty minimalnego wynagrodzenia za pracę, ustalonego na podstawie przepisów o minimalnym wynagrodzeniu za pracę (obowiązujących w chwili stwierdzenia przez Zamawiającego niedopełnienia przez Wykonawcę, Podwykonawcę lub dalszego Podwykonawcę, wymogu zatrudniania pracowników świadczących czynności określone w § 6 ust 11 na podstawie umowy o pracę w rozumieniu kodeksu pracy) za każdy stwierdzony przypadek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2. Kary umowne, które zostały określone w ust. 1 pkt 2-4 nie będą pobierane, jeżeli  Wykonawca wykaże, że spóźnienie nie nastąpiło z jego win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Kary umowne Zamawiający będzie potrącał w pierwszej kolejności z miesięcznych  wynagrodzeń Wykonawcy. 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>4. Wykonawcy przysługuje prawo naliczenia kar umownych w przypadku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1</w:t>
      </w:r>
      <w:r>
        <w:rPr>
          <w:rFonts w:cs="Calibri" w:ascii="Calibri" w:hAnsi="Calibri"/>
        </w:rPr>
        <w:t>) odstąpienia od umowy  z przyczyn, za które ponosi odpowiedzialność Zamawiający -         w wysokości 20 % wynagrodzenia określonego w § 3 ust. 7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5. W przypadku, gdy szkoda spowodowana nie wykonaniem obowiązku wynikającego            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Łączna maksymalna wysokość kar umownych, których mogą dochodzić strony nie może przekroczyć 30% wynagrodzenia brutto określonego w § 3 ust. 7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§ 6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konawca m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wierzy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konywanie cz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zamówienia Podwykonawcom na nast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sada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ymaga od Wykonawcy, Podwykonawcy lub dalszego Podwykonawcy, aby przed zawarciem umowy o podwykonawstwo, przedstawiony został do akceptacji Zamawiającego projekt tej umowy, a tak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rojekt jej zmiany. Dodatkowo Podwykonawca lub dalszy Podwykonawca s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obowi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i doł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y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zgod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Wykonawcy na zawarcie umowy    o podwykonawstwo o tre</w:t>
      </w:r>
      <w:r>
        <w:rPr>
          <w:rStyle w:val="Domylnaczcionkaakapitu1"/>
          <w:rFonts w:eastAsia="TimesNewRoman;MS Mincho" w:cs="Calibri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godnej z projektem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 terminie 14 dni od daty przedł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projektu umowy                                    o podwykonawstwo, b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miał prawo wniesienia w formie pisemnej zastrze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do projektu umowy o podwykonawstwo, a tak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rojektu jej zmiany. Je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ci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gu 14 dni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nie wniesie zastrze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MS Mincho" w:cs="Calibri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, oznaczać to będzie jego akceptac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ykonawca, Podwykonawca lub dalszy Podwykonawca b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zobowi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do przedł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ka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dorazowo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otwierdzonej za zgodno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z oryginałem kopii zawartej umowy o podwykonawstwo oraz kopii zmiany do umowy, w terminie 7 dni od jej zawarcia. P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za zgodno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z oryginałem m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kona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edkład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4)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 terminie 14 dni od daty otrzymania kopii zawartej umowy                             o podwykonawstwo, b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miał prawo wniesienia w formie pisemnej sprzeciwu do umowy o podwykonawstwo niespełn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j wymaga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okre</w:t>
      </w:r>
      <w:r>
        <w:rPr>
          <w:rStyle w:val="Domylnaczcionkaakapitu1"/>
          <w:rFonts w:eastAsia="TimesNewRoman;MS Mincho" w:cs="Calibri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ch w ust. 3, wzyw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Wykonawc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 xml:space="preserve">do wprowadzenia stosownych zmian. Niedoprowadzenie do zmiany umowy powoduje, 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umowa o podwykonawstwo zawarta została bez zgody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w rozumieniu         art. 647¹ §2 Kodeksu cywilnego. Je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ci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gu 14 dni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nie wniesie sprzeciwu do umowy, oznaczać to będzie jej akceptac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Umowa o podwykonawstwo zawarta pomi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y Wykonawc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a Podwykonawc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lub dalszym Podwykonawc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usi spełnia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co najmniej poni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 uwarunkowa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mowa wymaga formy pisemnej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sok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kar umownych nie mog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 ni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kary umowne zastosowane w umowie zawartej pomi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y Wykonawc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a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m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umowa musi okre</w:t>
      </w:r>
      <w:r>
        <w:rPr>
          <w:rStyle w:val="Domylnaczcionkaakapitu1"/>
          <w:rFonts w:eastAsia="TimesNewRoman;MS Mincho" w:cs="Calibri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a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szczegółowe zasady realizacji usług przewozowych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4. Wykonawca ponosi pełn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dpowiedzialno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ść, jak za działania własne, </w:t>
      </w:r>
      <w:r>
        <w:rPr>
          <w:rStyle w:val="Domylnaczcionkaakapitu1"/>
          <w:rFonts w:cs="Calibri" w:ascii="Calibri" w:hAnsi="Calibri"/>
          <w:color w:val="000000"/>
        </w:rPr>
        <w:t>za efekty usług świadczonych przez zatwierdzonego Podwykonawcy lub dalszego Podwykonawcy, wszelkie zaniedbania wynik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 jego pracy oraz szkody zwi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e z jego prac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poniesione przez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raz osoby trzec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5. Do umów o podwykonawstwo zawieranych z dalszym Podwykonawcą maj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dpowiednio zastosowanie zasady dotycz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Podwykonawcy zawarte w niniejszym paragrafie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§ 7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1. Strony dopuszczają możliwość zmian postanowień niniejszej umowy </w:t>
      </w:r>
      <w:r>
        <w:rPr>
          <w:rFonts w:cs="Calibri" w:ascii="Calibri" w:hAnsi="Calibri"/>
        </w:rPr>
        <w:t>na zasadach określonych w art. 455 ustawy Pzp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Wszystkie  zmiany treści umowy dla swej ważności wymagają formy pisemnej w postaci aneksu podpisanego przez obie strony umowy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>1. Strony będą dążyły do ugodowego załatwienia sporów wynikających w trakcie realizacji niniejszej umowy.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>2. W razie niemożności osiągnięcia ugody spory będą rozstrzygane przez Sąd właściwy dla siedziby Zamawiającego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W sprawach nie uregulowanych w niniejszej umowie stosuje się przepisy Kodeksu Cywilnego i Prawa zamówień publicznych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>Umowę niniejszą sporządzono w 4 jednobrzmiących egzemplarzach, 3 dla Zamawiającego       i 1 dla Wykonawcy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</w:rPr>
        <w:t>WYKONAWCA:                                                                              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56:00Z</dcterms:created>
  <dc:creator>.</dc:creator>
  <dc:description/>
  <cp:keywords/>
  <dc:language>en-US</dc:language>
  <cp:lastModifiedBy>Longin Tomasz</cp:lastModifiedBy>
  <cp:lastPrinted>2020-07-10T08:50:00Z</cp:lastPrinted>
  <dcterms:modified xsi:type="dcterms:W3CDTF">2021-07-22T07:56:00Z</dcterms:modified>
  <cp:revision>2</cp:revision>
  <dc:subject/>
  <dc:title>Katalog CD – wykonawcy zagraniczni</dc:title>
</cp:coreProperties>
</file>